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ая услуга «Назначение и выплата ежемесячной денежной выплаты многодетным семьям, проживающим на территории Смоленской област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услуга предоставляется в соответствии с административным регламентом предоставления государственной услуги, утвержденным постановлением Администрации Смоленской области от 13.08.2012 N 539 (см. таблицу 3 Приложения 1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востребованности заявителями нормативно установленных и иных источников информации о государственной услуге представлена на рис. 97. Наиболее востребованными (74%) являются личное обращение заявителя к сотрудникам органа (организации), а также информационные стенды в органе (организации), где предоставляется услуг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35675" cy="4974590"/>
            <wp:effectExtent l="0" t="0" r="0" b="0"/>
            <wp:docPr id="1" name="Диаграмма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исунок 97. Востребованность заявителями способов информирования при предоставлении услуги,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ей, обращавшиеся за информацией лично к сотруднику органа (организации), удовлетворены информированием (рис. 98). Только 70% заявителей, обращавшихся по телефону в орган (организацию) за информацией, удовлетворены ею. Наименьшая удовлетворенность (8%) информацией, размещенной на стенд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64860" cy="5047615"/>
            <wp:effectExtent l="0" t="0" r="0" b="0"/>
            <wp:docPr id="2" name="Диаграмма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3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исунок 98. Удовлетворенность заявителей востребованными способами информирования,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рмативно установленный срок для подготовки ответа на письменное обращение о предоставлении письменной информации об услуг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30 дней. Фактически никто из заявителей не обращался за информацией письмен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еречень нормативно установленных и фактически необходимых для получения государственной услуги обращений в областные органы, местного самоуправления и обусловленных ими обращений в подведомственные, аффилированные и иные организ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рмативное количество обращений для получения результата услуги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1 р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Фактическое количество обращений для получения результата услуги составило не более 1 раза для 35% заяв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выявленное количество обращений - 5 раз, среднее значение – 2 р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ой записью на прием по телефону пользовались 57% заявителей, 8% -  не пользовались такой возможностью, так как не были информированы о такой возможности, 35% - знали об этой возможности, но у них не было необходимости в э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тоимость получения результатов каждого обращения и результата государственной услуги. Нормативно установленные и реальные затраты на предоставление и получение результата муниципальной услуги в цел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ая услуга предоставляется бесплат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100% заявителей указали, что у них не было расходов на получение услуг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и услуги указали, что не сталкивались при ее предоставлении с ситуацией документально не подтвержденных расходов, т.е. передачи в адрес сотрудников органа (организации) денежных средств или материальных ценностей (подарк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ведения о нарушении стандарта предоставления услуги или иных требов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ндарт предоставления данной услуги утвержден административным регламентом. Установленный максимальный срок предоставления услуги – 18 (48) дней. Среднее фактическое значение срока предоставления услуги  – 30 дней. Минимальное значение – 1 дня, максимальное – 60 дн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рок до 18 дней услугу получили 35% заявителей, до 48 дней – 98%. В то же время 38% считают, что получили результат услуги в срок,3% - с нарушением срока, при этом 59% заявителей не знали, какой нормативный срок установлен для получения конечного результата услу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ое расчетное нормативное время ожидания в очереди для подачи заявления 30 мин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е к продолжительности ожидания приема при подачи заявления при предоставлении услуги фактически соблюдается в большинстве случаев: уровень отклонения фактического времени ожидания в очереди от расчетного нормативного (30 мин.) составляет 9% (см. рисунок 99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913755" cy="3493135"/>
            <wp:effectExtent l="0" t="0" r="0" b="0"/>
            <wp:docPr id="3" name="Диаграмма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99. Фактическое время ожидания в очереди при подаче заявления, </w:t>
      </w:r>
      <w:r>
        <w:rPr>
          <w:rFonts w:cs="Times New Roman" w:ascii="Times New Roman" w:hAnsi="Times New Roman"/>
          <w:i/>
          <w:sz w:val="26"/>
          <w:szCs w:val="26"/>
        </w:rPr>
        <w:t>%.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ением требований стандарта административного регламента услуги удовлетворено подавляющее большинство заявителей (см. рисунок 100). Относительно меньшую удовлетворенность вызывает удобство помещения, где ведется прием заявителей (83%) и время ожидания в очереди (86%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41390" cy="4956175"/>
            <wp:effectExtent l="0" t="0" r="0" b="0"/>
            <wp:docPr id="4" name="Диаграмма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исунок 100. Удовлетворенность заявителей, %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ходе предоставления исследуемой услуги большинство заявителей (77%) не сталкивались с недостатками, связанными с соблюдением требований к местам предоставления услуги (рисунок 101). Наиболее часто среди недостатков заявители отметили тесноту в помещениях, где ведется прием заявителей (16%), и отсутствие информации на стендах (10%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74715" cy="5761355"/>
            <wp:effectExtent l="0" t="0" r="0" b="0"/>
            <wp:docPr id="5" name="Диаграмма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исунок 101. Недостатки, связанные с соблюдением требований к местам предоставления услуги, </w:t>
      </w:r>
      <w:r>
        <w:rPr>
          <w:rFonts w:cs="Times New Roman" w:ascii="Times New Roman" w:hAnsi="Times New Roman"/>
          <w:i/>
          <w:sz w:val="26"/>
          <w:szCs w:val="26"/>
        </w:rPr>
        <w:t>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писание выявленных наиболее актуальных проблем предоставления услуги, непосредственно связанных с издержками на ее получение, и предложений по их реше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ополнение к указанным сведениям о соблюдении стандарта предоставления услуги, выявлены также следующие проблемы предоставления услуги (или их отсутствие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лучении услуги лишь у заявителей не было потребности обжаловать действия сотрудников. К возможности обжалования никто из заявителей не прибег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ходе мониторинга случаи привлечения заявителями услуги посредников при получении услуги не выявле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й о недостаточной обоснованности установленного количества личных обращений заявителей для подачи заявления на предоставление услуги и (или) для получения услуги в целом в ходе мониторинга не выявле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й о недостаточной обоснованности установленного перечня документов и (или) их копий, предоставляемых заявителями, а также установление требований к предоставлению дополнительных документов, необходимость которой отдана на усмотрение областного органа, не установле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документов и (или) информации, необходимых для предоставления услуги, подлежащих предоставлению в рамках межведомственного взаимодействия, административным регламентом не определе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й о наличии избыточных, дублирующих административных процедур не выявле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й о недостаточной обоснованности привлечения (отсутствие привлечения) к предоставлению услуги иных областных органов, органов местного самоуправления, организаций не установлен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лучае, если заявителю пришлось обращаться несколько раз, вопрос задавался о продолжительности самого долгого ожида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">
    <w:name w:val="Текст сноски Знак1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46:00Z</dcterms:created>
  <dc:creator>Бабикова Татьяна Михайловна</dc:creator>
  <dc:description/>
  <cp:keywords/>
  <dc:language>en-US</dc:language>
  <cp:lastModifiedBy>Бабикова Татьяна Михайловна</cp:lastModifiedBy>
  <dcterms:modified xsi:type="dcterms:W3CDTF">2013-10-09T13:20:00Z</dcterms:modified>
  <cp:revision>4</cp:revision>
  <dc:subject/>
  <dc:title/>
</cp:coreProperties>
</file>